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РЮКСКИЙ РАЙОН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ЦИЯ  СТАРОТИТАР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марта 2013 года                №   50              ст. Старотитаровская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проведения ярмарки выходного дня по продаже промышленных товаров на территории Старотитаровского сельского поселе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рюк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  розничных   рынков  и  ярмарок   на   территории Краснодарского края»</w:t>
      </w:r>
      <w:r>
        <w:rPr>
          <w:sz w:val="24"/>
          <w:szCs w:val="24"/>
        </w:rPr>
        <w:t xml:space="preserve">, руководствуясь подпунктом 11 пункта 1  статьи 8 Устава   Старотитаровского    сельского     поселения    Темрюкского       района  постановляю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.</w:t>
        <w:tab/>
        <w:t xml:space="preserve">Разрешить проведение на территории Старотитаровского сельского поселения Темрюкского района периодичной, специализированной  ярмарки </w:t>
      </w:r>
      <w:r>
        <w:rPr>
          <w:rFonts w:cs="Arial" w:ascii="Arial" w:hAnsi="Arial"/>
          <w:sz w:val="24"/>
        </w:rPr>
        <w:t>выходного дня по продаже промышленных товаров в станице Старотитаровской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)</w:t>
        <w:tab/>
        <w:t xml:space="preserve">организатор ярмарки – Муниципальное унитарное предприятие «Ремстройсервис» (МУП «Ремстройсервис»), юридический адрес: 353530, Краснодарский край, Темрюкский район, станица Старотитаровская, пер. Красноармейский, 9 телефон/факс 8 (861-48) 91-4-86, электронный адрес – </w:t>
      </w:r>
      <w:r>
        <w:rPr>
          <w:rFonts w:cs="Arial" w:ascii="Arial" w:hAnsi="Arial"/>
          <w:color w:val="000000"/>
          <w:sz w:val="24"/>
          <w:lang w:val="en-US"/>
        </w:rPr>
        <w:t>mypremstroi</w:t>
      </w:r>
      <w:r>
        <w:rPr>
          <w:rFonts w:cs="Arial" w:ascii="Arial" w:hAnsi="Arial"/>
          <w:color w:val="000000"/>
          <w:sz w:val="24"/>
        </w:rPr>
        <w:t>@</w:t>
      </w:r>
      <w:r>
        <w:rPr>
          <w:rFonts w:cs="Arial" w:ascii="Arial" w:hAnsi="Arial"/>
          <w:color w:val="000000"/>
          <w:sz w:val="24"/>
          <w:lang w:val="en-US"/>
        </w:rPr>
        <w:t>mail</w:t>
      </w:r>
      <w:r>
        <w:rPr>
          <w:rFonts w:cs="Arial" w:ascii="Arial" w:hAnsi="Arial"/>
          <w:color w:val="000000"/>
          <w:sz w:val="24"/>
        </w:rPr>
        <w:t>;</w:t>
      </w:r>
      <w:r>
        <w:rPr>
          <w:rFonts w:cs="Arial" w:ascii="Arial" w:hAnsi="Arial"/>
          <w:color w:val="000000"/>
          <w:sz w:val="24"/>
          <w:lang w:val="en-US"/>
        </w:rPr>
        <w:t>ru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4"/>
        </w:rPr>
        <w:t>2)</w:t>
        <w:tab/>
        <w:t xml:space="preserve">место проведения ярмарки – станица Старотитаровская, </w:t>
      </w:r>
      <w:r>
        <w:rPr>
          <w:rFonts w:cs="Arial" w:ascii="Arial" w:hAnsi="Arial"/>
          <w:sz w:val="24"/>
        </w:rPr>
        <w:t xml:space="preserve">от улицы Красная Площадь по переулку Почтовому до улицы  Ленина, от переулка  Почтового по улице Ленина до переулка  Красноармейского,  ул. Береговая, торговая площадка,  прилегающая к Старотитаровскому лиман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3)  срок и время проведения - </w:t>
      </w:r>
      <w:r>
        <w:rPr>
          <w:rFonts w:cs="Arial" w:ascii="Arial" w:hAnsi="Arial"/>
          <w:sz w:val="24"/>
        </w:rPr>
        <w:t>в выходные дни (суббота и воскресенье),  с 19 января 2013 года по  31 декабря   2013 года  с  6-00  до 14-00 ча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>Рекомендовать МУП «Ремстройсервис»  самостоятельно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1)</w:t>
        <w:tab/>
        <w:t>обеспечить меры по охране общественного порядка во время проведения ярмарки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</w:t>
        <w:tab/>
        <w:t>разработать и утвердить план мероприятий по организации ярмарки и продажи товаров (выполнения работ, услуг) на ней, режим работы ярмарки, порядок организации ярмарки, порядок предоставления торговых мест на ярмарке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</w:t>
        <w:tab/>
        <w:t>разработать и согласовать в установленном законодательством порядке схему размещения торговых мест на ярмарке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</w:t>
        <w:tab/>
        <w:t>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color w:val="000000"/>
          <w:sz w:val="24"/>
        </w:rPr>
        <w:t xml:space="preserve">Настоящее постановление подлежит обнародованию  </w:t>
      </w:r>
      <w:r>
        <w:rPr>
          <w:rFonts w:cs="Arial" w:ascii="Arial" w:hAnsi="Arial"/>
          <w:sz w:val="24"/>
        </w:rPr>
        <w:t>и размещению  в информационно-телекоммуникационной сети «Интернет» на сайте Старотитаровского  сельского поселения Темрюк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5.</w:t>
        <w:tab/>
        <w:t>Постановление администрации Старотитаровского  сельского поселения Темрюкского района от 15 января  2013 года № 4 «Об организации проведения ярмарки выходного дня по продаже промышленных товаров на территории Старотитаровского сельского поселения Темрюкского района»  признать утратившим силу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онтроль за выполнением настоящего постановления возложить на заместителя главы Старотитаровского сельского поселения Темрюкского района Т.И. Опарину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7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аротитаровского сельского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 Темрюкского района       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.П. Бондаренко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" w:leader="none"/>
          <w:tab w:val="left" w:pos="4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89" w:footer="0" w:bottom="289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3-03-04T15:52:00Z</cp:lastPrinted>
  <dcterms:modified xsi:type="dcterms:W3CDTF">2013-03-29T11:03:00Z</dcterms:modified>
  <cp:revision>50</cp:revision>
  <dc:subject/>
  <dc:title>                                                          </dc:title>
</cp:coreProperties>
</file>